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6"/>
        </w:rPr>
        <w:t>П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еречень </w:t>
      </w:r>
      <w:r>
        <w:rPr>
          <w:rFonts w:cs="PT Astra Serif" w:ascii="PT Astra Serif" w:hAnsi="PT Astra Serif"/>
          <w:b/>
          <w:sz w:val="28"/>
          <w:szCs w:val="26"/>
        </w:rPr>
        <w:t xml:space="preserve">гаражей,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6"/>
        </w:rPr>
        <w:t xml:space="preserve">права на которые не зарегистрированы в 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Едином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государственном реестре недвижимости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Style16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16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16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32"/>
        <w:gridCol w:w="3260"/>
        <w:gridCol w:w="292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товари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рес товариществ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Номера гаражей</w:t>
            </w:r>
          </w:p>
        </w:tc>
      </w:tr>
      <w:tr>
        <w:trPr>
          <w:trHeight w:val="2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Гаражное товарищество «Тай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город Югорск, территория улица Промышленная 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, 12, 25, 37, 40,  41, 42, 44, 47, 49, 68, 77, 78, 80, 88, 93, 99, 110, 116, 118, 125, 127, 131, 132, 145, 152, 155, 165, 179, 188, 195, 202, 218, 219, 220, 221, 224, 231, 232, 242, 248, 262, 288, 319, 322, 329, 332, 333, 343, 344, 345, 346, 347, 366, 370а, 381, 382, 398, 399, 404, 412, 420, 432, 466, 467, 469, 470, 471, 472, 473, 477, 481, 482, 49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Гаражно-строительный кооператив «Хвойны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город Югорск, территория улица Вавилова 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5, 39, 47, 54, 128, 129, 131, 132, 143, 158, 161, 194, 195, 197, 233, 234, 235, 291, 293, 296, 297, 302, 308, 310, 311, 312, 314, 315, 330, 332, 334, 337, 345, 352, 365, 367, 375, 381, 384, 387, 390, 407, 417, 432, 494, 526, 56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ражное товарищество «Восточны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город Югорск, территория улица Декабристов 24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9, 75, 95, 97, 1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Гаражное товарищество владельцев автогаражей «Южны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город Югорск, территория улица Промышленная 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2, 23, 71, 73, 76, 142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11, 257, 262, 299, 300, 349, 363, 393, 409, 415а, 439, 456, 468, 474, 476, 479, 480, 483, 501, 520, 534, 539, 542, 543, 544, 545, 550, 624, 628, 712, 724, 732, 1096, 1137, 1138, 1176, 1177а, 1186, 1187, 1238, 1259, 1276, 1285, 1298, 1299, 1315, 1317, 1319, 1321, 1353, 1354, 1355, 1358, 1365, 1370, 1378, 1415, 1417, 1422,  1440, 1454, 1462, 1478, 1486, 1507, 151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требительский гаражный кооператив «Кол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город Югорск, территория улица Труда 3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, 6, 20, 71, 136, 142, 144, 155, 157, 160, 161, 170, 174, 207, 212, 233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ражное товарищество владельцев автогаражей «Голубой факе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город Югорск, территория улица Промышленная 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, 24, 47, 53, 62, 67, 68, 70, 88, 88а, 90, 100, 126, 133, 135, 150, 151, 158, 159, 171, 179, 189, 198, 199, 211, 212, 212а, 213, 228, 231, 232, 240, 259, 269, 287, 295, 307, 308, 311, 320, 326, 329, 337, 352, 363, 364, 395, 408, 409, 415, 424, 437, 438, 439, 441, 485, 536, 642, 647, 650, 724а, 768, 810, 906, 955, 1006, 1045, 1059, 1081, 1088, 1107, 1159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оварищество собственников недвижимости (гаражей) «Транспортник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город Югорск, территория улица Железнодорожная 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1, 43, 55, 7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Гаражностояночный кооператив «Ёлочка»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город Югорск, территория улица Торговая 3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, 31, 32, 40, 41, 44, 45, 61, 64, 75, 81, 98, 105, 111, 112, 118, 124, 129, 132, 140, 141, 161, 162, 166, 181, 186, 192, 202, 205, 206, 237, 245, 257, 268, 271, 279, 283, 287, 294, 297, 308, 321, 322, 325, 333, 334, 335, 342, 36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коммерческое партнерство «Гаражное товарищество «Кед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город Югорск, территория улица Гастелло 30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3, 12, 13, 15, 19, 21, 24, 33, 34, 37, 38, 41, 45, 50, 52, 55, 67, 71, 73, 80, 81, 83, 86, 87, 88, 94, 95, 106, 108, 109, 115, 126, 157, 163, 164, 183, 184, 196, 198, 199, 201, 204, 205, 210, 211, 212, 213, 216, 223, 225, 230, 237, 242, 243, 275, 281, 289, 291, 295, 296, 301, 313, 315, 320, 324а, 327, 329, 330, 332, 336, 338, 343, 348, 350, 358, 361, 364, 376, 381, 382, 384, 387, 396, 405, 409, 414, 415, 419, 420, 421, 422, 434, 436, 452, 455, 466, 467, 469, 479, 487, 494, 508, 510, 514, 516, 518, 523, 532, 533, 535, 536, 546, 553, 558, 560, 574, 601, 612, 620, 641, 647,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48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48, 653, 665, 666, 667, 668, 669, 670, 671, 672, 683, 687, 691, 692, 708, 716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29, 732, 756, 757, 762, 763, 770, 778, 779, 782, 783, 784, 785, 788, 789, 809, 819, 828, 833, 835, 839, 847, 848, 850, 851, 854, 860, 863, 864, 875, 885, 888, 912, 914, 927, 949, 964, 968, 96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ражный кооператив «Сев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город Югорск, территория улица Калинина 7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0, 13, 29, 43, 64, 71, 92, 110, 123, 152, 164, 173, 180, 196, 198, 200, 211, 212, 213, 215, 259, 29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ражное товарищество «Подснеж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город Югорск, территория улица Промышленная 3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, 33, 51, 7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требительский кооператив Гаражное товарищество «Колес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  Югорск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 Промышленная 3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7, 22, 45, 50, 51, 6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Гаражное товарищество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«Газов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  Югорск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 Толстого 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требительский гаражный кооператив «Рост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Югорск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л.  Попова, 2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  <w:tab w:val="center" w:pos="4711" w:leader="none"/>
              </w:tabs>
              <w:ind w:lef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ab/>
              <w:t xml:space="preserve">                                 </w:t>
              <w:tab/>
              <w:t xml:space="preserve">     Всего  549 гаражей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autoSpaceDE w:val="false"/>
      <w:jc w:val="both"/>
    </w:pPr>
    <w:rPr>
      <w:sz w:val="28"/>
      <w:szCs w:val="28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11:00Z</dcterms:created>
  <dc:creator>uoumi4</dc:creator>
  <dc:description/>
  <cp:keywords/>
  <dc:language>en-US</dc:language>
  <cp:lastModifiedBy>Коваль</cp:lastModifiedBy>
  <cp:lastPrinted>2025-05-15T12:56:00Z</cp:lastPrinted>
  <dcterms:modified xsi:type="dcterms:W3CDTF">2025-05-22T09:50:00Z</dcterms:modified>
  <cp:revision>80</cp:revision>
  <dc:subject/>
  <dc:title/>
</cp:coreProperties>
</file>